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   Председател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екоммерческого партнерства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Всероссийское хоров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Пожигайло Павлу Анато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от 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             (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 xml:space="preserve">                   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ИНН, ОГРН, юридически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в лице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(ФИО руков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Контакты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(почтовый адрес с индексом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____________________________________</w:t>
      </w:r>
      <w:r>
        <w:rPr>
          <w:sz w:val="20"/>
          <w:szCs w:val="20"/>
        </w:rPr>
        <w:tab/>
        <w:t xml:space="preserve">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л. (____)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заявл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выражает согласие с целями деятельности Некоммерческого партнерства «Всероссийское хоровое общество» и просит принять нашу организацию в члены НП «Всероссийское хоровое общество»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* приложения на _____ листах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краткая характеристика деятельности организации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- заверенная печатью и подписью руководителя копия устава организации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заверенная печатью и подписью руководителя копии Свидетельств о государственной регистрации (ОГРН) и постановке на налоговый учет (ИНН),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заверенная печатью и подписью руководителя копия документа о назначении руководителя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_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________________      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должности                                             подпись                                         расшифровка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М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Заявления без указанных приложений не рассматриваются. </w:t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3:00Z</dcterms:created>
  <dc:creator>Admin</dc:creator>
  <dc:description/>
  <cp:keywords/>
  <dc:language>en-US</dc:language>
  <cp:lastModifiedBy>Партнер ВХО</cp:lastModifiedBy>
  <dcterms:modified xsi:type="dcterms:W3CDTF">2024-10-09T09:12:00Z</dcterms:modified>
  <cp:revision>9</cp:revision>
  <dc:subject/>
  <dc:title>Для приема в члены некоммерческого партнерства «Всероссийское хоровое общество» от юридического лица необходимы следующие документы:  </dc:title>
</cp:coreProperties>
</file>