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Председател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екоммерческого партнерств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Всероссийское хоровое общество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Пожигайло Павлу Анатолье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от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паспорт _________________________ вы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 xml:space="preserve">            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наименование органа, выдавшего паспорт и дата выдачи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 xml:space="preserve">                  </w:t>
      </w:r>
      <w:r>
        <w:rPr>
          <w:sz w:val="28"/>
          <w:szCs w:val="28"/>
        </w:rPr>
        <w:t>зарегистрированный(ная) по адресу: 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индек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Контакты: тел. (____)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заявлен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, гражданин(-ка) РФ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выражаю свое согласие с целями деятельности Некоммерческого партнерства «Всероссийское хоровое общество» и прошу принять меня в члены НП «Всероссийское хоровое общество»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*(к настоящему заявлению прилагаются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краткая  автобиография на _____ листах (в свободной форме),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согласие на обработку персональных данных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                        ________________              ___________________</w:t>
      </w:r>
      <w:r>
        <w:rPr>
          <w:sz w:val="20"/>
          <w:szCs w:val="20"/>
        </w:rPr>
        <w:tab/>
        <w:t xml:space="preserve">     дата</w:t>
        <w:tab/>
        <w:t xml:space="preserve">                                                              подпись                                         расшифровка подпи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color w:val="FF0000"/>
          <w:sz w:val="22"/>
          <w:szCs w:val="22"/>
        </w:rPr>
        <w:t>*Заявления без автобиографии и согласия на обработку персональных данных не рассматриваютс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гражданин(-ка) РФ 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паспорт ________№ _______________ выдан 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 ___.____.20___ г., код подразделения ___-____, зарегистрированный(-ная) по адресу: 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ю свое письменное согласие Некоммерческому партнерству «Всероссийское хоровое общество» (ОГРН 1137799008984, место нахождения: 129090, Москва, Олимпийский пр-т, д. 16, стр. 1)  на обработку и использование моих персональных данных в связи с моим вступлением в члены НП «Всероссийское хоровое общество», а именно: фамилия, имя, отчество, пол, дата рождения, адрес регистрации, данные паспорта, место работы и занимаемая должность, образование, звания и ученые степени, автобиографические сведения, номер телефона, адрес электронной почты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ие дается мною в целях надлежащего оформления НП «Всероссийское хоровое общество» внутренних организационных документов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ен(-сна) на совершение НП «ВХО» следующих действий: сбор, систематизация, накопление, хранение, уточнение (обновление, изменение), извлечение, использование, передачу (распространение (в том числе передачу третьим лицам)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П «ВХО» имеет право на передачу (распространение, предоставление, доступ) моих персональных данных в составе юридических и иных документов, в том числе, но не ограничиваясь, копий протоколов общих собраний членов НП «ВХО» в Управление Министерства юстиции по Москве, в ПАО Сбербанк, в необходимых случаях в соответствии с законодательством РФ с использованием электронных каналов связи, магнитных и бумажных носителей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ействует со дня его подписания до дня его отзыва в письменной форме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  <w:br/>
      </w:r>
      <w:r>
        <w:rPr>
          <w:rFonts w:eastAsia="Calibri"/>
          <w:i/>
          <w:iCs/>
          <w:lang w:eastAsia="en-US"/>
        </w:rPr>
        <w:t xml:space="preserve">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Ф.И.О. полностью, подпись)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_______ 202___ г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textAlignment w:val="baselin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1:00Z</dcterms:created>
  <dc:creator>Admin</dc:creator>
  <dc:description/>
  <cp:keywords/>
  <dc:language>en-US</dc:language>
  <cp:lastModifiedBy>Партнер ВХО</cp:lastModifiedBy>
  <cp:lastPrinted>2013-05-06T18:59:00Z</cp:lastPrinted>
  <dcterms:modified xsi:type="dcterms:W3CDTF">2024-10-09T09:26:00Z</dcterms:modified>
  <cp:revision>37</cp:revision>
  <dc:subject/>
  <dc:title>Примерная форма заявления о приеме в члены некоммерческого партнерства </dc:title>
</cp:coreProperties>
</file>